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二 现场答疑问题采集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请填写您关心的问题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品注册受理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学药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TD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格式撰写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注册补充申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品注册研制现场核查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品注册生产现场核查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物研究技术指导原则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480" w:before="280" w:after="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Tpccontent1">
    <w:name w:val="tpc_content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57:00Z</dcterms:created>
  <dc:creator>zjw</dc:creator>
  <dc:description/>
  <cp:keywords/>
  <dc:language>en-US</dc:language>
  <cp:lastModifiedBy>dongwentian</cp:lastModifiedBy>
  <cp:lastPrinted>2011-11-28T10:08:00Z</cp:lastPrinted>
  <dcterms:modified xsi:type="dcterms:W3CDTF">2011-12-06T05:57:00Z</dcterms:modified>
  <cp:revision>2</cp:revision>
  <dc:subject/>
  <dc:title>关于召开北京市药品注册专员培训班的通知</dc:title>
</cp:coreProperties>
</file>